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263073838"/>
      <w:r>
        <w:rPr>
          <w:rFonts w:cs="Times New Roman" w:ascii="Times New Roman" w:hAnsi="Times New Roman"/>
          <w:sz w:val="28"/>
          <w:szCs w:val="28"/>
        </w:rPr>
        <w:t>Комитет по развитию малого и среднего предпринимательства Республики Дагестан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МЦ «Дагестан – Москва»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Мониторинг деятельности субъектов малого и среднего предпринимательства в Республике Дагестан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чкал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263073838"/>
      <w:r>
        <w:rPr>
          <w:rFonts w:cs="Times New Roman" w:ascii="Times New Roman" w:hAnsi="Times New Roman"/>
          <w:sz w:val="28"/>
          <w:szCs w:val="28"/>
        </w:rPr>
        <w:t>Содержание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63073838">
            <w:r>
              <w:rPr>
                <w:rStyle w:val="IndexLink"/>
                <w:b w:val="false"/>
                <w:lang w:val="en-US" w:eastAsia="en-US"/>
              </w:rPr>
              <w:t>Содержание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63073839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63073840">
            <w:r>
              <w:rPr>
                <w:rStyle w:val="IndexLink"/>
                <w:lang w:val="en-US" w:eastAsia="en-US"/>
              </w:rPr>
              <w:t>1.1. Состояние малого и среднего предпринимательства Республики Дагестан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63073841">
            <w:r>
              <w:rPr>
                <w:rStyle w:val="IndexLink"/>
                <w:lang w:val="en-US" w:eastAsia="en-US"/>
              </w:rPr>
              <w:t>1.2. Формирование инфраструктуры поддержки МСП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63073842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следование малого и среднего предпринимательства РД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63073843">
            <w:r>
              <w:rPr>
                <w:rStyle w:val="IndexLink"/>
                <w:lang w:val="en-US" w:eastAsia="en-US"/>
              </w:rPr>
              <w:t>2.2. Старт-ап и основные проблемы МСП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63073844">
            <w:r>
              <w:rPr>
                <w:rStyle w:val="IndexLink"/>
                <w:lang w:val="en-US" w:eastAsia="en-US"/>
              </w:rPr>
              <w:t>2.3. Взаимодействие МСП и контрольно – надзорных органов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63073845">
            <w:r>
              <w:rPr>
                <w:rStyle w:val="IndexLink"/>
                <w:lang w:val="en-US" w:eastAsia="en-US"/>
              </w:rPr>
              <w:t>2.4. Взаимодействие МСП и органов власти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63073846">
            <w:r>
              <w:rPr>
                <w:rStyle w:val="IndexLink"/>
                <w:lang w:val="en-US" w:eastAsia="en-US"/>
              </w:rPr>
              <w:t>2.5. Оценка МСП возможности получения финансирования из различных источников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63073847">
            <w:r>
              <w:rPr>
                <w:rStyle w:val="IndexLink"/>
                <w:lang w:val="en-US" w:eastAsia="en-US"/>
              </w:rPr>
              <w:t>2.6. Теневой сектор и оценка мер вывода МСП из тени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63073848">
            <w:r>
              <w:rPr>
                <w:rStyle w:val="IndexLink"/>
                <w:lang w:val="en-US" w:eastAsia="en-US"/>
              </w:rPr>
              <w:t>Краткие выводы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63073849">
            <w:r>
              <w:rPr>
                <w:rStyle w:val="IndexLink"/>
                <w:i w:val="false"/>
                <w:iCs w:val="false"/>
                <w:lang w:val="en-US" w:eastAsia="en-US"/>
              </w:rPr>
              <w:t>Заключение</w:t>
              <w:tab/>
              <w:t>34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2" w:name="__RefHeading___Toc263073839"/>
      <w:r>
        <w:rPr>
          <w:rFonts w:cs="Times New Roman" w:ascii="Times New Roman" w:hAnsi="Times New Roman"/>
        </w:rPr>
        <w:t>Введение</w:t>
      </w:r>
      <w:bookmarkEnd w:id="2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современных экономических условиях Республики Дагестан  малое и среднее предпринимательство</w:t>
      </w:r>
      <w:r>
        <w:rPr>
          <w:sz w:val="28"/>
          <w:szCs w:val="28"/>
        </w:rPr>
        <w:t xml:space="preserve"> является мощным рычагом для решения комплекса социально-экономических проблем, гарантом устойчивого развития экономики республики.</w:t>
      </w:r>
    </w:p>
    <w:p>
      <w:pPr>
        <w:pStyle w:val="Normal"/>
        <w:ind w:firstLine="540"/>
        <w:jc w:val="both"/>
        <w:rPr/>
      </w:pPr>
      <w:r>
        <w:rPr>
          <w:sz w:val="28"/>
        </w:rPr>
        <w:t>Особую роль малого и среднего предпринимательства в современных условиях определяют следующие факторы:</w:t>
      </w:r>
    </w:p>
    <w:p>
      <w:pPr>
        <w:pStyle w:val="Normal"/>
        <w:ind w:firstLine="540"/>
        <w:jc w:val="both"/>
        <w:rPr/>
      </w:pPr>
      <w:r>
        <w:rPr>
          <w:sz w:val="28"/>
        </w:rPr>
        <w:t>малое и среднее предпринимательство создает конкуренцию на рынках товаров и услуг, заполняет рыночные ниши, не занятые крупным бизнесом;</w:t>
      </w:r>
    </w:p>
    <w:p>
      <w:pPr>
        <w:pStyle w:val="Normal"/>
        <w:ind w:firstLine="540"/>
        <w:jc w:val="both"/>
        <w:rPr/>
      </w:pPr>
      <w:r>
        <w:rPr>
          <w:sz w:val="28"/>
        </w:rPr>
        <w:t>малое и среднее предпринимательство имеет большой потенциал для создания новых рабочих мест, способствуя снижению уровня безработицы и социальной напряженности;</w:t>
      </w:r>
    </w:p>
    <w:p>
      <w:pPr>
        <w:pStyle w:val="Normal"/>
        <w:ind w:firstLine="540"/>
        <w:jc w:val="both"/>
        <w:rPr/>
      </w:pPr>
      <w:r>
        <w:rPr>
          <w:sz w:val="28"/>
        </w:rPr>
        <w:t>становление и развитие малого и среднего предпринимательства изменяет общественную психологию и жизненные ориентиры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ind w:firstLine="540"/>
        <w:jc w:val="both"/>
        <w:rPr/>
      </w:pPr>
      <w:r>
        <w:rPr>
          <w:sz w:val="28"/>
        </w:rPr>
        <w:t>развитие малого и среднего предпринимательства способствует росту налоговых поступлений в бюджеты всех уровней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обладает стабилизирующим фактором для экономики - это гибкость и приспособляемость к конъюнктуре рынка, способность быстро изменять структуру производства, оперативно создавать и применять новые технологии и научные разработ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настоящее время вопросы поддержки малого и среднего предпринимательства приобретают особое значение, так как создание условий для устойчивого развития малого и среднего бизнеса помогает смягчить последствия финансового кризиса и обеспечить дополнительную занятость и рост производств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ад малого и среднего предпринимательства в экономику республики с каждым годом становится более весомым. Увеличиваются общее количество субъектов малого и среднего предпринимательства, численность работающих и ее доля в общей численности занятых в экономике республики. Растет объем выпускаемой продукции, работ и услуг, улучшаются их ассортимент и качество за счет внедрения новых технологий. Увеличиваются налоговые поступления во все уровни бюджета, все больше проявляется стремление предпринимателей к цивилизованному ведению бизне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нная работа продолжает ряд ежегодных исследований состояния малого бизнеса Республики Дагестан, которые проводятся ММЦ «Дагестан – Москва» по заказу Комитета по развитию малого и среднего предпринимательства Республики Дагест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данному исследованию разделены на 2 этап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Кабинетное исследование</w:t>
      </w:r>
      <w:r>
        <w:rPr>
          <w:sz w:val="28"/>
          <w:szCs w:val="28"/>
        </w:rPr>
        <w:t>: Анализ материалов открытых источников  по состоянию малого и среднего предпринимательства Республики Дагеста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Количественные исследования</w:t>
      </w:r>
      <w:r>
        <w:rPr>
          <w:sz w:val="28"/>
          <w:szCs w:val="28"/>
        </w:rPr>
        <w:t>: личный опрос 1000 респондентов – представителей малого и среднего предпринимательства Республики Дагестан. Предпринимателям предложено лично оценить проблемы, риски и меры государственной поддержки в сфере малого и среднего бизне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иссле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личный опрос 1000 предпринимателей малого и среднего бизнеса. География исследования – 8 городов и 12 районов Республики Дагестан. Данные районы охватывают равнинную, предгорную и горную зоны республик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деланы краткие выводы о состоянии малого и среднего предпринимательства в республике и наиболее эффективных мерах государственной поддержки малого и среднего предпринимательства Республики Дагест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539"/>
        <w:rPr>
          <w:rFonts w:ascii="Times New Roman" w:hAnsi="Times New Roman" w:cs="Times New Roman"/>
        </w:rPr>
      </w:pPr>
      <w:bookmarkStart w:id="3" w:name="__RefHeading___Toc263073840"/>
      <w:bookmarkEnd w:id="3"/>
      <w:r>
        <w:rPr>
          <w:rFonts w:cs="Times New Roman" w:ascii="Times New Roman" w:hAnsi="Times New Roman"/>
        </w:rPr>
        <w:t>1.1. Состояние малого и среднего предпринимательства Республики Дагест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Федеральной службы государственной  статистики по РД по состоянию на 1 января 2010г. в Республике Дагестан действует 79 473 субъектов малого и среднего предпринимательства, из них: 4082 малых и средних предприятий (юридических лиц) и 75391 индивидуальных предпринимате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сравнению с аналогичным периодом 2008 г. количество субъектов малого и среднего бизнеса возросло на 6,5% (2008 г. 74591 единица), в том числе рост малых предприятий составил 102% (2008г. – 4002 единицы), индивидуальных предпринимателей – 106,8% (2008г. – 70589 человек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занятых на малых и средних предприятиях (без учета индивидуальных предпринимателей) составила 51419 человек, что составляет 5,4% от общей численности экономически активного населения республики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Структура малых предприятий по видам экономической деятельности свидетельствует о том, что основное количество сосредоточено в оптовой и розничной торговле, ремонте автотранспортных средств, мотоциклов, бытовых изделий и предметов личного пользования, обрабатывающем производстве, сельском хозяйстве и строительстве.</w:t>
      </w:r>
    </w:p>
    <w:p>
      <w:pPr>
        <w:pStyle w:val="3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Из общего колич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лых и средних предприятий наибольшую долю составляют предприятия торговли (31,1%). Привлекательность данной сферы объясняется, прежде всего, относительно быстрой окупаемостью вложенных средств, стабильным потребительским спросом.  Обрабатывающим производством в Дагестане занимаются 16,3% малых и средних предприятий, в сфере сельского хозяйства осуществляют свою деятельность 16% малых предприятий, преимущественно зарегистрированных в сельской местности. В строительстве насчитывается 14,9% малых и средних пред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Таблица 1.1.1. Структура малых и средних предприятий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296"/>
        <w:gridCol w:w="1137"/>
        <w:gridCol w:w="1136"/>
        <w:gridCol w:w="113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экономической деятель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0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Темп роста, 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ловство, рыбовод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, и в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деяте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, обязательное социальное обеспеч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малых и средних предприятий в 2009 г. составил 95767,9 млн. руб., темп роста по сравнению с 2008 г. составил 118,3%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труктуре оборота МСП значительные доли составляют торговля и строительство. На долю торговли приходится 50,0% всего оборота МСП и на долю строительства 31,7% от общего оборота за 2009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Доля  государственного заказа, р</w:t>
      </w:r>
      <w:r>
        <w:rPr>
          <w:sz w:val="28"/>
          <w:szCs w:val="28"/>
        </w:rPr>
        <w:t xml:space="preserve">азмещенного министерствами и ведомствами РД у субъектов малого и среднего предпринимательства составила в 2008 году – 30%, в </w:t>
      </w:r>
      <w:r>
        <w:rPr>
          <w:spacing w:val="-15"/>
          <w:sz w:val="28"/>
          <w:szCs w:val="28"/>
        </w:rPr>
        <w:t xml:space="preserve">2009 году - 26,3%  от общего объема заключенных контрак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ым показателем развития предпринимательства является показатель «плотность» малых и средних предприятий. В России на 1000 жителей приходится 1,6 малых предприятий, в Республике Дагестан - 1,5 малых предприятий на 1000 человек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09г. банками республики были выданы кредиты 1045 малым и средним предприятиям, включая индивидуальных предпринимателей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Таблица 1.1.2. Кредиты,</w:t>
      </w:r>
      <w:r>
        <w:rPr/>
        <w:t xml:space="preserve"> выданные представителям МСП банками Республики Дагестан 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074"/>
        <w:gridCol w:w="2075"/>
        <w:gridCol w:w="2075"/>
        <w:gridCol w:w="2075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Количество МП получивших кредиты (ед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умма выделенных кредитов МП (млн.руб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ИП получивших кредиты (ед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умма выделенных кредитов ИП (млн.руб.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,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24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9,2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00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5,8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,78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(в % к 2008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</w:tbl>
    <w:p>
      <w:pPr>
        <w:pStyle w:val="Normal"/>
        <w:widowControl w:val="false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выданных в 2009 г. кредитов представителям СМП составила 9718, 673 млн. руб., что на 37,3% больше чем в 2008г.  </w:t>
      </w:r>
    </w:p>
    <w:p>
      <w:pPr>
        <w:pStyle w:val="Normal"/>
        <w:widowControl w:val="false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Диаграмма 1.1.1. Динамика сумм выданных СМП креди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914900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. на финансирование мероприятий программы поддержки МСП из бюджета РД направлено 116,0 млн. руб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Диаграмма 1.1.2. Динамика финансирования программ поддержки МСП РД из республиканского бюдж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5467350" cy="352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09г. малыми и средними предприятиями уплачено в консолидированный бюджет РД 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SUM(ABOVE)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2141074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тыс. руб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авнение сумм уплаченных налогов и выделенных средств на финансирование программ поддержки МСП в динамике показывает, что увеличение сумм направленных на реализацию  программ поддержки МСП РД влияют на предпринимательскую активность в регионе.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Малые предприятия демонстрируют устойчивый темп роста налоговых поступлений в консолидированный бюджет Республики Дагестан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Таблица 1.1.3. Налоги уплаченные субъектами малого и средне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ства (тыс. руб.)</w:t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435"/>
        <w:gridCol w:w="1436"/>
        <w:gridCol w:w="1436"/>
        <w:gridCol w:w="1436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 (в % к 2008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В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8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7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6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Х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истем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4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4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1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4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2734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4107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Диаграмма 1.1.3. Динамика налоговых поступлений от МСП</w:t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4981575" cy="356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ается уровень налоговых поступлений от МСП в консолидированный бюджет республики, по итогам 2009 года они увеличились на 90 % по сравнению с прошлым годом и составили 2141074 тыс. рублей.  Удельный вес СМП в общей сумме налоговых доходов республики за 2009 г. составляет 15,2%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7050" cy="3487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поступлений наибольшую долю составляют налоговые поступления по общей системе налогооблож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ожившаяся ситуация в секторе малого и среднего предпринимательства в Республике Дагестан свидетельствует о том, что оно стало одним из динамично растущих сегментов в экономике, обеспечивающих эффективную отдачу вложенных средств и использования ресур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 развития малого бизнеса в экономике с формированием традиций предпринимательства, ориентированных на конечного потребителя, приносит в экономику трудоизбыточной республики  увеличение числа занятых, рост доли отчислений в бюджет и внебюджетные фонды, а также ВРП. Предприятия приобретают конкурентные преимущества, запас прочности и устойчивое развитие благодаря внедряемым инновациям и мобильности.      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539"/>
        <w:rPr>
          <w:rFonts w:ascii="Times New Roman" w:hAnsi="Times New Roman" w:cs="Times New Roman"/>
        </w:rPr>
      </w:pPr>
      <w:bookmarkStart w:id="4" w:name="__RefHeading___Toc263073841"/>
      <w:bookmarkEnd w:id="4"/>
      <w:r>
        <w:rPr>
          <w:rFonts w:cs="Times New Roman" w:ascii="Times New Roman" w:hAnsi="Times New Roman"/>
        </w:rPr>
        <w:t>1.2. Инфраструктура поддержки МС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итетом Правительства по поддержке и развитию малого предпринимательства и потребительского рынка за 2009 г. заключены договора со 177 начинающими предпринимателями о предоставлении им грантов. Государственные гарантии под взятые кредиты получили 62 субъекта МСП, сумма выданных поручительств составила 24,198 млн.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ы субсидии на аренду выставочных площадей 80 предприятиям малого и среднего бизнеса на общую сумму 2,290 млн.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в обучении, подготовке и переподготовке получили 1060 руководителей и специалистов МС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субъектам малого и среднего предпринимательства инновационной сферы  компенсирована часть затрат связанных с открытием собственного дела, с приобретением лицензионного программного обеспечения, с участием выставках, конференциях и т.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Комитета создается инфраструктура поддержки малого и среднего предприним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а малого предпринимательства – это специализированные предприятия и организации, оказывающие МСП те или иные виды услуг (информационное обеспечение, финансовая поддержка, предоставление помещений и оборудования, консультирование, подготовка кадров и т.д.).  С целью развития предпринимательства в республике создана соответствующая инфраструктура поддержки, которая представлена следующими структурами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Дагестанский республиканский центр развития предпринимательства»</w:t>
      </w:r>
      <w:r>
        <w:rPr>
          <w:sz w:val="28"/>
          <w:szCs w:val="28"/>
        </w:rPr>
        <w:t xml:space="preserve"> при котором </w:t>
      </w:r>
      <w:r>
        <w:rPr>
          <w:color w:val="000000"/>
          <w:sz w:val="28"/>
          <w:szCs w:val="28"/>
        </w:rPr>
        <w:t xml:space="preserve">действуют </w:t>
      </w:r>
      <w:r>
        <w:rPr>
          <w:sz w:val="28"/>
          <w:szCs w:val="28"/>
        </w:rPr>
        <w:t>маркетинговый, учетный, консалтинговый, обучающий, рекрутинговый, оценочный, рекламно-информационный, кадровый, проектный центры, центры правовых услуг и интернет-технологий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Районные и городские  центры развития предпринимательства»</w:t>
      </w:r>
      <w:r>
        <w:rPr>
          <w:sz w:val="28"/>
          <w:szCs w:val="28"/>
        </w:rPr>
        <w:t>, которые работают в 15 городах и районах республи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осударственное автономное учреждение Республики Дагестан </w:t>
      </w:r>
      <w:r>
        <w:rPr>
          <w:b/>
          <w:sz w:val="28"/>
          <w:szCs w:val="28"/>
        </w:rPr>
        <w:t>«Фонд содействия кредитованию субъектов малого предпринимательств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осударственное автономное учреждение Республики Дагестан </w:t>
      </w:r>
      <w:r>
        <w:rPr>
          <w:b/>
          <w:sz w:val="28"/>
          <w:szCs w:val="28"/>
        </w:rPr>
        <w:t>«Фонд микрофинансирования субъектов малого предпринимательства»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8"/>
          <w:szCs w:val="28"/>
        </w:rPr>
        <w:t>Дагестанское агентство по поддержке инновационного предпринимательства»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гестанский центр субконтрактации»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гиональное отделение «</w:t>
      </w:r>
      <w:r>
        <w:rPr>
          <w:b/>
          <w:sz w:val="28"/>
          <w:szCs w:val="28"/>
        </w:rPr>
        <w:t>ЕвроИнфоЦентр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Республиканский бизнес – инкубатор «Турали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2009 г.  услугами микрофинансирования воспользовались 28 субъектов малого и среднего предпринимательства, общий объем выданных микрокредитов составил 12,9 млн.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рованием процентной ставки по полученным кредитам воспользовались 51 субъект МСП на общую сумму 3 млн. ру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оставлены помещения в бизнес – инкубаторе «Турали» 28 субъектам МС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09 г. организовано профессиональное обучение 106 безработных граждан, желающих организовать предпринимательскую деятельность, по разноуровневым программам в учебных заведениях республ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1000 предпринимателей получили консультации по экономическим, правовым и другим вопроса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outlineLvl w:val="0"/>
        <w:rPr>
          <w:b/>
          <w:b/>
          <w:sz w:val="32"/>
          <w:szCs w:val="32"/>
        </w:rPr>
      </w:pPr>
      <w:bookmarkStart w:id="5" w:name="__RefHeading___Toc263073842"/>
      <w:bookmarkEnd w:id="5"/>
      <w:r>
        <w:rPr>
          <w:b/>
          <w:sz w:val="32"/>
          <w:szCs w:val="32"/>
        </w:rPr>
        <w:t>Исследование малого и среднего предпринимательства РД</w:t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я</w:t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>Исследование проводилось методом количественного опроса. Респондентами выступили руководящие сотрудники предприятий малого и среднего бизнеса и индивидуальных предпринимателей. В рамках исследования было проведено 1000 интервью. Опрос осуществлялся методом количественного опроса. Выборка была составлена в соответствии со структурой экономической деятельности малых предприятий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ка внутри каждого города и района была сформирована таким образом, чтобы соответствовать структуре экономики данного района или города, например если в районе большую долю в экономике занимает сельское хозяйство, то большее количество анкет приходилось именно на эту отрасль. 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структуры предприятий, участвовавших в исследовании </w:t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ектор малого бизнеса достаточно неоднороден. В нашем исследовании приняли участие предприниматели из различных отраслей экономики. Наибольшее количество предприятий было опрошено в таких сферах, как оптовая и розничная торговля, услуги и сельское хозяйство. </w:t>
      </w:r>
    </w:p>
    <w:p>
      <w:pPr>
        <w:pStyle w:val="Normal"/>
        <w:widowControl w:val="false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</w:rPr>
      </w:pPr>
      <w:r>
        <w:rPr>
          <w:b/>
        </w:rPr>
        <w:t>Таблица 2.1.1. Распределение опрошенных представителей МСП по отраслям деятельности</w:t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960"/>
        <w:gridCol w:w="2884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траслевые групп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ол-во респондентов,  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респондентов,  чел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рговля (оптовая и розничная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щевая промышленност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мышленность и субконтрактация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ьтура, наука, спор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о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следовании приняли участие представители малого и среднего предпринимательства 8 городов и 12 районов Республики Дагестан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657"/>
      </w:tblGrid>
      <w:tr>
        <w:trPr>
          <w:trHeight w:val="27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Города</w:t>
            </w:r>
          </w:p>
        </w:tc>
      </w:tr>
      <w:tr>
        <w:trPr>
          <w:trHeight w:val="27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накск</w:t>
            </w:r>
          </w:p>
        </w:tc>
      </w:tr>
      <w:tr>
        <w:trPr>
          <w:trHeight w:val="27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ербаш</w:t>
            </w:r>
          </w:p>
        </w:tc>
      </w:tr>
      <w:tr>
        <w:trPr>
          <w:trHeight w:val="27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ент</w:t>
            </w:r>
          </w:p>
        </w:tc>
      </w:tr>
      <w:tr>
        <w:trPr>
          <w:trHeight w:val="27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ийск</w:t>
            </w:r>
          </w:p>
        </w:tc>
      </w:tr>
      <w:tr>
        <w:trPr>
          <w:trHeight w:val="27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илюрт</w:t>
            </w:r>
          </w:p>
        </w:tc>
      </w:tr>
      <w:tr>
        <w:trPr>
          <w:trHeight w:val="27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зляр </w:t>
            </w:r>
          </w:p>
        </w:tc>
      </w:tr>
      <w:tr>
        <w:trPr>
          <w:trHeight w:val="27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чкала</w:t>
            </w:r>
          </w:p>
        </w:tc>
      </w:tr>
      <w:tr>
        <w:trPr>
          <w:trHeight w:val="27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вюр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51"/>
      </w:tblGrid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йоны</w:t>
            </w:r>
          </w:p>
        </w:tc>
      </w:tr>
      <w:tr>
        <w:trPr>
          <w:trHeight w:val="3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вахский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накский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адаевский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ентский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якентский 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лярский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шинский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рамкентский</w:t>
            </w:r>
          </w:p>
        </w:tc>
      </w:tr>
      <w:tr>
        <w:trPr>
          <w:trHeight w:val="3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айский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вюртовский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захский</w:t>
            </w:r>
          </w:p>
        </w:tc>
      </w:tr>
      <w:tr>
        <w:trPr>
          <w:trHeight w:val="3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унтинский </w:t>
            </w:r>
          </w:p>
        </w:tc>
      </w:tr>
    </w:tbl>
    <w:p>
      <w:pPr>
        <w:pStyle w:val="Normal"/>
        <w:widowControl w:val="false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численность работников на предприятиях, участвовавших в опросе, не превышает 15 человек. </w:t>
      </w:r>
    </w:p>
    <w:p>
      <w:pPr>
        <w:pStyle w:val="Normal"/>
        <w:widowControl w:val="false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>
          <w:b/>
        </w:rPr>
        <w:t>Диаграмма 2.1.1. Распределение опрошенных предприятий по численности работников</w:t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776980" cy="263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/>
          <w:b/>
          <w:sz w:val="32"/>
          <w:szCs w:val="32"/>
        </w:rPr>
      </w:pPr>
      <w:bookmarkStart w:id="6" w:name="__RefHeading___Toc263073843"/>
      <w:r>
        <w:rPr>
          <w:b/>
          <w:sz w:val="32"/>
          <w:szCs w:val="32"/>
        </w:rPr>
        <w:t>2.2. Старт-ап и основные проблемы МСП</w:t>
      </w:r>
      <w:bookmarkEnd w:id="6"/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й массе для создания своего бизнеса предприниматели использовали личные сбережения – 75,5% от опрошенных. Второе место по популярности заняли средства родственников, знакомых и компаньонов. 12,2% респондентов использовали банковские зай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Таблица 2.2.1. Какие источники средств для создания своего бизнеса Вы использовали? (возможно несколько вариантов ответ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29"/>
      </w:tblGrid>
      <w:tr>
        <w:trPr>
          <w:trHeight w:val="422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</w:tr>
      <w:tr>
        <w:trPr>
          <w:trHeight w:val="348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сбережени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5</w:t>
            </w:r>
          </w:p>
        </w:tc>
      </w:tr>
      <w:tr>
        <w:trPr>
          <w:trHeight w:val="453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одственников, знакомых, компаньонов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</w:t>
            </w:r>
          </w:p>
        </w:tc>
      </w:tr>
      <w:tr>
        <w:trPr>
          <w:trHeight w:val="322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займ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</w:t>
            </w:r>
          </w:p>
        </w:tc>
      </w:tr>
      <w:tr>
        <w:trPr>
          <w:trHeight w:val="322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айщиков, акционеров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типичной проблемой на начальном этапе из года в год для предпринимателей остается отсутствие первоначального капитала. Второе место по проблематичности является длительный процесс регистрации (26,8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2.2.2. Наиболее остро стоящие проблемы на начальном этапе открытия бизнеса (несколько вариантов отве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3581"/>
      </w:tblGrid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ервоначального капитал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ый процесс регистраци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изводственных площаде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и получения кредитных ресурс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кратические барьеры при выдаче свидетельств, лицензий, заключен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персонал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консультационной и информационной поддерж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наний и опы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нформации о реальных потребностях регионального рын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зникающих в процессе деятельности предприниматели полагаются только на собственные силы. Среди прочих способов решения проблем предприниматели отдают предпочтение использованию старых деловых связей (18,9%).</w:t>
      </w:r>
    </w:p>
    <w:p>
      <w:pPr>
        <w:pStyle w:val="Normal"/>
        <w:widowControl w:val="false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Таблица 2.2.3.  С</w:t>
      </w:r>
      <w:r>
        <w:rPr/>
        <w:t>пособы решения проблем, возникающих в процессе предпринимательской 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3407"/>
      </w:tblGrid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ми сила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тарых деловых связе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новых партнеров по бизнесу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специальных фирм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некоммерческих центров поддержки предпринимательств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союзов и ассоциаций предпринимателе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государственных структур различного уровн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 фактором сдерживающим развитие бизнеса независимо от отрасли является недостаток финансовых средств. Его отметили 63,7% опрошенных респондент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торым препятствием является высокая конкуренция  (ее назвали  25% предприятий – респондентов). Для 20% опрошенных респондентов препятствием для дальнейшего развития являются административные барьеры со стороны контролирующих и разрешительных органов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аблица 2.2.4. </w:t>
      </w:r>
      <w:r>
        <w:rPr/>
        <w:t>Какие факторы в большей степени сдерживают  развитие Вашего бизнеса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3581"/>
      </w:tblGrid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к финансовых средст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конкуренция  в занимаемой Вами отрасл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барьеры со стороны контролирующих и разрешительных орган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к производственных и офисных помещен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widowControl w:val="false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развития малого предпринимательства показывает, что наряду с необходимостью финансовой и имущественной поддержки, все большее значение приобретает обеспечение малых предприятий информацией, необходимой для развития предпринимательской деятельности и ведения цивилизованного бизнеса.  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ю необходимой информации полностью и частично удовлетворены 71,7% респондентов. 15% респондентов-предпринимателей неудовлетворенны доступностью информации необходимой для ведения бизнеса. </w:t>
      </w:r>
    </w:p>
    <w:p>
      <w:pPr>
        <w:pStyle w:val="Normal"/>
        <w:widowControl w:val="false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</w:rPr>
      </w:pPr>
      <w:r>
        <w:rPr>
          <w:b/>
        </w:rPr>
        <w:t>Диаграмма 2.2.1. Удовлетворенность доступностью информации для бизнес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690745" cy="3046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оса чаще всего у предпринимателей возникает потребность в коммерческой (сведения о товарах, услуга, адресах) (59,2%), нормативно-правовой (37,8%) и маркетинговой (27%) информации. Меньше всего предпринимателей-респондентов интересует политические новости (1,8%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Таблица 2.2.5.</w:t>
      </w:r>
      <w:r>
        <w:rPr/>
        <w:t xml:space="preserve"> В какой информации у Вас чаще всего возникает потребность? (возможно несколько вариантов отве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3581"/>
      </w:tblGrid>
      <w:tr>
        <w:trPr>
          <w:trHeight w:val="2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ая (сведения о товарах, услугах, адресах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24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а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ова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9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(документы федеральных и региональных властей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ые новост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жевая и финансовая (котировки, курсы валют, цены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(экономическая, демографическая, социальная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в области прикладных наук, отраслей производств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алтинговая (получаемая от консультантов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новост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радиционно наиболее развитым и доступным средством информационного обеспечения бизнеса является печатная продукция. В республике с этой целью выпускается газета «Бизнес Дагестана» ориентированная на широкий круг предпринимателей и телепередача «Бизнес Дагестана». Издаются сборники нормативно-правовой информации для предпринимателей, брошюры, содержащие разностороннюю информацию по проблемам малого бизнеса. Помимо печатных изданий в республике работает информационный портал поддержки малого бизнеса «Бизнес Дагестана», на котором предприниматели могут ознакомиться с информацией о республиканской системе поддержки малого и среднего предпринимательства, с новостями в предпринимательской среде, с результатами различных конкурсов среди предпринимателей и т.д. </w:t>
      </w:r>
      <w:r>
        <w:br w:type="page"/>
      </w:r>
    </w:p>
    <w:p>
      <w:pPr>
        <w:pStyle w:val="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7" w:name="__RefHeading___Toc263073844"/>
      <w:bookmarkEnd w:id="7"/>
      <w:r>
        <w:rPr>
          <w:rFonts w:cs="Times New Roman" w:ascii="Times New Roman" w:hAnsi="Times New Roman"/>
          <w:b/>
          <w:sz w:val="32"/>
          <w:szCs w:val="32"/>
        </w:rPr>
        <w:t>2.3. Взаимодействие МСП и контрольно – надзорных органов</w:t>
      </w:r>
    </w:p>
    <w:p>
      <w:pPr>
        <w:pStyle w:val="Normal"/>
        <w:widowControl w:val="false"/>
        <w:autoSpaceDE w:val="false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для кого не секрет, что деятельность контрольно-надзорных органов существенно осложняет жизнь малого и среднего бизнеса. Основными проблемами, с которыми сталкиваются предприниматели в ходе проверок, являются  избыточная частота проверок (27%), прямые или косвенные намеки на необходимость оплаты услуг (23,6%) и требование предоставления избыточного, по сравнению с законом, числа документов (21,4%). 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</w:rPr>
      </w:pPr>
      <w:r>
        <w:rPr>
          <w:b/>
        </w:rPr>
        <w:t>Таблица 2.3.1. Основные проблемы, возникающие при проверках.</w:t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</w:rPr>
      </w:pPr>
      <w:r>
        <w:rPr>
          <w:b/>
        </w:rPr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885"/>
        <w:gridCol w:w="12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ыточная частота провер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 или косвенные намеки на необходимость оплаты усл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предоставления избыточного, по сравнению с законом, числа докумен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компетентность должностных лиц, проводящих провер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проведения проверок, установленных нормативно-правовыми акта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не уполномоченными на это должностными лицами органов госконтро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азные проверк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ведении проверок должностные лица руководствуются иными законодательными актами по сравнению с ФЗ № 134, регламентирующим процедуры провер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предмета проверки указанному в распоряжении о проверк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верках никаких проблем не возника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</w:tbl>
    <w:p>
      <w:pPr>
        <w:pStyle w:val="Normal"/>
        <w:widowControl w:val="false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ка лидеров по количеству охваченных проверками предприятий – налоговая инспекция (77,5%), общества по защите прав потребителей (58,1%), противопожарная служба (49,5%) и МВД (42,1%)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 проверяющих инстанций наиболее активными являются общественные организации по защите прав потребителей. Если рассматривать ситуацию в динамике, то можно заметить что в 2009 г. общества по защите прав потребителей еще более активизировали свою деятельность. В 2008 г. их проверками было охвачено 41,7% опрошенных предприятий, а в 2009 г. эта цифра возросла до 58,1% обогнав МВД и противопожарную службу. 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>
          <w:b/>
        </w:rPr>
        <w:t>Таблица 2.3.2.</w:t>
      </w:r>
      <w:r>
        <w:rPr/>
        <w:t xml:space="preserve">  Охват предприятий проверками различных проверяющих инстанций</w:t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77"/>
        <w:gridCol w:w="2392"/>
        <w:gridCol w:w="161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предприятий охваченных проверками от общего числа респондентов (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=1000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кол-во проверок на 1 предприят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инспекц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по защите прав потребите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тивопожарная служб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отребнадзо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ветнадзо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ехнадзо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надзо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онная служб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провер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надзо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ельхознадзо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администрац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</w:tr>
    </w:tbl>
    <w:p>
      <w:pPr>
        <w:pStyle w:val="Normal"/>
        <w:widowControl w:val="false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использования журнала проверок, как одной из мер снижения количества проверок, оценили 21,7% респондентов. Данный процент предпринимателей участвовавших в опросе отметили, что пользуются журналом учета проверок и количество проверок сократилось. 20% респондентов – предпринимателей пользуются журналом, но сталкиваются с такой проблемой, что представители контролирующих органов отказываются регистрироваться в журнале. 43% опрошенных не пользуются журналом. </w:t>
      </w:r>
    </w:p>
    <w:p>
      <w:pPr>
        <w:pStyle w:val="Normal"/>
        <w:widowControl w:val="false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</w:rPr>
      </w:pPr>
      <w:r>
        <w:rPr>
          <w:b/>
        </w:rPr>
        <w:t>Диаграмма 2.3.1. Использование журнала проверок предпринимателями-респондентам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/>
        <w:drawing>
          <wp:inline distT="0" distB="0" distL="0" distR="0">
            <wp:extent cx="5259070" cy="3153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сравнивать ситуации за последние 2 года с использованием журнала проверок, то можно заметить, что в 2 раза увеличилось количество предпринимателей, положительно оценивающих эффект от его использования.</w:t>
      </w:r>
    </w:p>
    <w:p>
      <w:pPr>
        <w:pStyle w:val="Normal"/>
        <w:widowControl w:val="false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>
          <w:b/>
        </w:rPr>
        <w:t xml:space="preserve">Таблица 2.3.3. </w:t>
      </w:r>
      <w:r>
        <w:rPr/>
        <w:t>Использование журнала проверок предпринимателями-респондент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574"/>
        <w:gridCol w:w="1740"/>
        <w:gridCol w:w="1493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ьзуюсь, число проверок сократилос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7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ьзуюсь, но это не решает проблем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ользуюс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0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знаю что это та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ьзуюсь, но контролирующие органы чаще отказываются регистрироваться в журнал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*100 \# "0,%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0,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*100 \# "0,%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0,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Для устранения излишних проверок предприниматели считают, что нужно в первую очередь повысить правовую грамотность предпринимателей. Далее с незначительно разницей на 3% следует такая мера, как ограничение прав ведомств по проверке предприятий. В качестве еще одной меры предприниматели-респонденты предлагали разрешить проводить проверки на предприятии только при наличии жалоб и с санкции прокуратуры и повысить ответственность представителей проверяющих структур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аблица 2.3.4. Меры по устранению излишних проверок (возможно 2 варианта ответа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058"/>
        <w:gridCol w:w="294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граничить права ведомств по проверке предприят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сить правовую грамотность предпринимателе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о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</w:tr>
    </w:tbl>
    <w:p>
      <w:pPr>
        <w:pStyle w:val="Normal"/>
        <w:widowControl w:val="false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 для кого не секрет, что при проверках предпринимателям приходится сталкиваться с неформальными выплатами представителям проверяющих органов.</w:t>
      </w:r>
    </w:p>
    <w:p>
      <w:pPr>
        <w:pStyle w:val="Normal"/>
        <w:widowControl w:val="false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</w:rPr>
      </w:pPr>
      <w:r>
        <w:rPr>
          <w:b/>
        </w:rPr>
        <w:t>Диаграмма 2.3.2. Среднегодовые суммы неформальных выплат</w:t>
      </w:r>
    </w:p>
    <w:p>
      <w:pPr>
        <w:pStyle w:val="Normal"/>
        <w:widowControl w:val="false"/>
        <w:autoSpaceDE w:val="false"/>
        <w:ind w:left="-540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324350" cy="3076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проса показывают, что 52% опрошенных предпринимателей не сталкивались с неформальными выплатами или не признают этого. Вопрос о неформальных выплатах проверяющим является довольно «закрытым»: многие предприниматели избегают отвечать на вопрос о взятках, поэтому можно предположить, что результаты опроса дают более благоприятную картину по сравнению с той, которая существует в реальности. 20% респондентов признали,  что среднегодовые суммы взяток у них колеблются от 3 000 руб. до 10 000 руб.  9% опрошенных предпринимателей выделили суммы от 10 000 до 30 000 руб. И 4% респондентов отметили среднегодовой размер взятки выше 30 000 руб. 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взяткоемкими, по мнению предпринимателей, являются представители общественных организаций по защите прав потребителей, налоговой инспекции и милиции. Если сравнивать результаты опроса с прошлогодними данными, то можно обратить внимание на тот факт, что общественные организации по защите прав потребителей в 2 раза повысили свои позиции. Если в 2008 г. их считали наиболее взяткоемкими 9,7 % респондентов, то уже в 2009 г. так считают 20,7% респондентов – предпринимателей. По всем остальным организациям ситуация со взяточничеством сохранила прошлогоднюю картину с незначительными изменениями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Таблица 2.3.5.</w:t>
      </w:r>
      <w:r>
        <w:rPr/>
        <w:t xml:space="preserve"> «Взяткоемкость» работников проверяющих органов</w:t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52"/>
        <w:gridCol w:w="1683"/>
        <w:gridCol w:w="1753"/>
      </w:tblGrid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числа ответивших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иц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инспекц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организации по защите прав потреби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отребнадз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онная служб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ехнадз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ельхознадз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надз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надз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ветнадз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администрац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удняюсь ответить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bookmarkStart w:id="8" w:name="__RefHeading___Toc263073845"/>
      <w:bookmarkEnd w:id="8"/>
      <w:r>
        <w:rPr>
          <w:rFonts w:cs="Times New Roman" w:ascii="Times New Roman" w:hAnsi="Times New Roman"/>
          <w:b/>
          <w:sz w:val="32"/>
          <w:szCs w:val="32"/>
          <w:lang w:val="ru-RU"/>
        </w:rPr>
        <w:t>2.4. Взаимодействие МСП и органов власти</w:t>
      </w:r>
    </w:p>
    <w:p>
      <w:pPr>
        <w:pStyle w:val="Normal"/>
        <w:widowControl w:val="false"/>
        <w:autoSpaceDE w:val="false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стран с развитой рыночной экономикой доказывает целесообразность использования элементов государственного регулирования на фоне развития свободной конкуренции, поэтому в опрос были включены вопросы связанные со взаимодействием власти и бизнес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,8% предпринимателей полагают, что органы власти мешают им работать и развиваться. Треть опрошенных предпринимателей считает, что органы власти скорее мешают, чем помогают деятельности малых и средних предпринимателей. 22,3% отметили, что органы власти никак не влияют на деятельность малого и среднего бизнеса. 6,1% отметили, что власть скорее помогает, чем мешает и 1,8% респондентов высказались, что органы власти помогают работать и развиватьс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Диаграмма 2.4.1. Влияние органов власти на деятельность малых и средних предприят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381500" cy="2762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и важными формами поддержки малого бизнеса, как и во все исследуемые годы, остаются финансовая поддержка (75,9%) и льготная аренда государственных и муниципальных помещений (35,4%). 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</w:rPr>
      </w:pPr>
      <w:r>
        <w:rPr>
          <w:b/>
        </w:rPr>
        <w:t>Таблица 2.4.1.Наиболее важные формы поддержки малого бизнеса (возможно несколько вариантов)</w:t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245"/>
        <w:gridCol w:w="153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, помощь в получении ссуд и креди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аренду государственных и муниципальных помещений на льготных условия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и консультационная поддержка малого предприниматель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родвижении продукции на региональный и иные рынки, организация выставок и ярмар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сновам предпринимательск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ыми и муниципальными фондами недостающего (не более 50 %) залогового обеспечения при привлечении кредитных рес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и муниципальный зака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знес - инкубаторов и технопар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уществовании государственной поддержки малого и среднего предпринимательства слышали 75% опрошенных предпринимателей. 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</w:rPr>
      </w:pPr>
      <w:r>
        <w:rPr>
          <w:b/>
        </w:rPr>
        <w:t>Диаграмма 2.4.2. Слышали ли Вы о государственной поддержке среднего и малого предпринимательства в Республике Дагестан?</w:t>
      </w:r>
    </w:p>
    <w:p>
      <w:pPr>
        <w:pStyle w:val="Normal"/>
        <w:widowControl w:val="false"/>
        <w:autoSpaceDE w:val="false"/>
        <w:ind w:left="-540" w:firstLine="1080"/>
        <w:jc w:val="both"/>
        <w:rPr/>
      </w:pPr>
      <w:r>
        <w:rPr/>
        <w:drawing>
          <wp:inline distT="0" distB="0" distL="0" distR="0">
            <wp:extent cx="3758565" cy="2321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оддержкой пользовались в своей деятельности 9% респондентов – предпринимателей. Зачастую предприниматели не делают даже попытки обратиться за помощью в соответствующие государственные структуры, т.к. в предпринимательской среде сложилось стереотипное мнение, что государство все равно ничем не поможет. А если и пробуют получить господдержку, то предпринимателей пугает перечень документов, которые необходимо собрать, чтоб получить соответствующую помощь от государства. 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</w:rPr>
      </w:pPr>
      <w:r>
        <w:rPr>
          <w:b/>
        </w:rPr>
        <w:t>Диаграмма 2.4.3.  Пользовались Вы какой-либо формой государственной поддержки?</w:t>
      </w:r>
    </w:p>
    <w:p>
      <w:pPr>
        <w:pStyle w:val="Normal"/>
        <w:widowControl w:val="false"/>
        <w:autoSpaceDE w:val="false"/>
        <w:ind w:left="-540" w:firstLine="1080"/>
        <w:jc w:val="both"/>
        <w:rPr/>
      </w:pPr>
      <w:r>
        <w:rPr/>
        <w:drawing>
          <wp:inline distT="0" distB="0" distL="0" distR="0">
            <wp:extent cx="3887470" cy="2609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</w:rPr>
      </w:pPr>
      <w:r>
        <w:rPr>
          <w:b/>
        </w:rPr>
        <w:t>Диаграмма 2.4.4. Мнение предпринимателей о наличии нормативных актов РД вводящих административные ограничения при осуществлении предпринимательской деятельности</w:t>
      </w:r>
    </w:p>
    <w:p>
      <w:pPr>
        <w:pStyle w:val="Normal"/>
        <w:widowControl w:val="false"/>
        <w:autoSpaceDE w:val="false"/>
        <w:ind w:left="-540" w:firstLine="1080"/>
        <w:jc w:val="both"/>
        <w:rPr/>
      </w:pPr>
      <w:r>
        <w:rPr/>
        <w:drawing>
          <wp:inline distT="0" distB="0" distL="0" distR="0">
            <wp:extent cx="4286250" cy="2714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нению предпринимателей-респондентов в республике нет нормативных актов, которые вводят административные ограничения при осуществлении предпринимательской деятельности или они не слышали про наличие таких актов. Только 3% опрошенных предпринимателей полагают, что в республике есть такие нормативные акты, но какие именно нормативные акты они к таковым относят, ответить вразумительно не смог ни один предприниматель из данных 3%.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000)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Рассматривая частоту столкновения предпринимателей с произволом и злоупотреблениями со стороны представителей органов власти можно заметить, что по сравнению с прошлым годом ситуация  претерпела незначительные изменения. По мнению предпринимателей – респондентов, в 2009 г. они чаще сталкивались с произволом со стороны представителей правоохранительных органов, чем в 2008 г. Столкновений с произволом со стороны сотрудников контрольно – надзорных органов в 2009 г. по сравнению с 2008 г. не стало меньше, но снизилась частота таких столкновений. Со злоупотреблениями со стороны чиновников сталкивались 70% опрошенных (2008 г – 66,7%), но в 2009 г. частота столкновений снизилась с 34,1% до 25,5%. </w:t>
      </w:r>
    </w:p>
    <w:p>
      <w:pPr>
        <w:pStyle w:val="Normal"/>
        <w:widowControl w:val="false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b/>
          <w:b/>
          <w:szCs w:val="28"/>
        </w:rPr>
      </w:pPr>
      <w:r>
        <w:rPr>
          <w:b/>
          <w:szCs w:val="28"/>
        </w:rPr>
        <w:t>Таблица 2.4.2. Частота столкновения с произволом и злоупотреблениями со стороны различных структур, в %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31"/>
        <w:gridCol w:w="696"/>
        <w:gridCol w:w="696"/>
        <w:gridCol w:w="696"/>
        <w:gridCol w:w="696"/>
        <w:gridCol w:w="696"/>
        <w:gridCol w:w="696"/>
        <w:gridCol w:w="760"/>
        <w:gridCol w:w="760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асто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огд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икогд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новников, представителей региональных и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трудников контрольно – надзорных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ей правоохранительных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,2</w:t>
            </w:r>
          </w:p>
        </w:tc>
      </w:tr>
    </w:tbl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bookmarkStart w:id="9" w:name="__RefHeading___Toc263073846"/>
      <w:bookmarkEnd w:id="9"/>
      <w:r>
        <w:rPr>
          <w:rFonts w:cs="Times New Roman" w:ascii="Times New Roman" w:hAnsi="Times New Roman"/>
          <w:b/>
          <w:sz w:val="32"/>
          <w:szCs w:val="32"/>
          <w:lang w:val="ru-RU"/>
        </w:rPr>
        <w:t>2.5. Оценка МСП возможности получения финансирования из различных источников</w:t>
      </w:r>
    </w:p>
    <w:p>
      <w:pPr>
        <w:pStyle w:val="Normal"/>
        <w:widowControl w:val="false"/>
        <w:autoSpaceDE w:val="false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b/>
        </w:rPr>
        <w:t>Диаграмма 2.5.1. Оценка предпринимателями возможности получить банковский кредит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  <w:drawing>
          <wp:inline distT="0" distB="0" distL="0" distR="0">
            <wp:extent cx="4591050" cy="3324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нению предпринимателей - респондентов получить банковский кредит в республике практически невозможно или достаточно сложно. 48,4% респондентов считают, что это практически невозможно, 35,8% - полагают, что получить кредит в банке достаточно сложно. 4,3% отметили, что это сделать достаточно легко и 0,5% ответили, что это очень легко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b/>
          <w:b/>
        </w:rPr>
      </w:pPr>
      <w:r>
        <w:rPr>
          <w:b/>
        </w:rPr>
        <w:t>Диаграмма 2.5.2. Оценка предпринимателями возможности получить небанковский кредит или ссуду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  <w:drawing>
          <wp:inline distT="0" distB="0" distL="0" distR="0">
            <wp:extent cx="4533900" cy="3171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небанковский кредит, по мнению предпринимателей, проще чем получить банковский кредит. 15,3% респондентов считают, что получить небанковский кредит очень легко или достаточно легко. 58,4% респондентов полагают, что получить небанковский кредит достаточно или крайне сложно. 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b/>
          <w:b/>
        </w:rPr>
      </w:pPr>
      <w:r>
        <w:rPr>
          <w:b/>
        </w:rPr>
        <w:t>Диаграмма 2.5.3. Оценка предпринимателями возможности получить денежные средства в обмен на долю в бизнесе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  <w:drawing>
          <wp:inline distT="0" distB="0" distL="0" distR="0">
            <wp:extent cx="4591050" cy="2876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финансирование в обмен на долю в бизнесе считают возможным легко получить 28,8% респондентов (22,7% - достаточно легко, 6,1% - очень легко). 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b/>
          <w:b/>
        </w:rPr>
      </w:pPr>
      <w:r>
        <w:rPr>
          <w:b/>
        </w:rPr>
        <w:t>Диаграмма 2.5.4. Оценка предпринимателями возможности получить финансирование конкретного проекта заказчиком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  <w:drawing>
          <wp:inline distT="0" distB="0" distL="0" distR="0">
            <wp:extent cx="4600575" cy="2562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финансирование конкретного проекта заказчиком достаточно или очень легко считают 17,3% предпринимателей – респондентов. Практически невозможным или крайне сложным получение такого финансирования считают 23% респондентов. 31,8% полагают, что это достаточно сложно. 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b/>
          <w:b/>
        </w:rPr>
      </w:pPr>
      <w:r>
        <w:rPr>
          <w:b/>
        </w:rPr>
        <w:t>Диаграмма 2.5.5. Оценка предпринимателями возможности получить финансовую помощь государственных или муниципальных фондов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  <w:drawing>
          <wp:inline distT="0" distB="0" distL="0" distR="0">
            <wp:extent cx="4667250" cy="2600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ляющее большинство предпринимателей-респондентов оценивают возможность получить финансовую помощь от государственных фондов как крайне сложным или достаточно сложным. Так ответили 75,9% респондентов. И только 4,9% респондентов полагают, что помощь от государственных фондов получить достаточно или очень легко. 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равнивать оценку предпринимателями доступности различных источников получения денежных средств, то можно заметить, что предприниматели считают, что наиболее легко получить средства в обмен на долю в бизнесе. И тяжелее всего получить финансовую помощь от государственных и муниципальных фондов. 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финансирования половина (52%) респондентов использует личные связи и знакомых. 36,7% респондентов – предпринимателей признались, что используют откат и взятки. 27,9% используют подготовку документов. Но тут стоит отметить, что из этих 27,9% респондентов 17,8% готовят пакет документов и ждут принятия решения со стороны соответствующей организации или органа. А 10,1% респондентов помимо этого подключают свои связи или используют откаты или взятки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b/>
          <w:szCs w:val="28"/>
        </w:rPr>
        <w:t>Таблица 2.5.1. И</w:t>
      </w:r>
      <w:r>
        <w:rPr/>
        <w:t>спользуемые методы для получения финансирования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852"/>
        <w:gridCol w:w="315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акета документ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,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Личные связи и знакомы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кат и взятк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,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ращение к «авторитетным лицам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ращение к органам в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</w:tbl>
    <w:p>
      <w:pPr>
        <w:pStyle w:val="Normal"/>
        <w:widowControl w:val="false"/>
        <w:autoSpaceDE w:val="false"/>
        <w:ind w:left="-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>В наибольшей степени предпринимателей волнуют такие угрозы, как повышение налогов (66,4%), ухудшение общей ситуации в экономике (61,0%) и рост арендных платежей (46,4%). Если сравнивать актуальные угрозы, которые волнуют предпринимателей в 2009 г. по сравнению с предыдущим, то в целом картина не сильно изменилась. В тройке лидеров одни и те же угрозы. Но в 2009 г. угроза ухудшения общей ситуации в экономике переместилась на второе место с третьего в 2008 г. Предприниматели ощутили актуальность этой проблемы на своей деятельности из-за финансового кризиса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b/>
        </w:rPr>
        <w:t>Таблица 2.5.2.</w:t>
      </w:r>
      <w:r>
        <w:rPr/>
        <w:t xml:space="preserve"> Наиболее актуальные риски и угрозы для малого предпринимательства</w:t>
      </w:r>
    </w:p>
    <w:tbl>
      <w:tblPr>
        <w:tblW w:w="8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44"/>
        <w:gridCol w:w="255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% </w:t>
            </w:r>
            <w:r>
              <w:rPr/>
              <w:t>(возможно несколько вариант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л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ое ухудшение общей ситуации в экономике и падении платежеспособного спр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арендных платеж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могательство со стороны представителей в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льгот и префере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есточение контроля и увеличение штраф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 крупного российского и иностранного конкурента, в том числе торговых с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в продлении арен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могательство со стороны криминальных группиро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онные попытки силового захвата бизн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</w:tbl>
    <w:p>
      <w:pPr>
        <w:pStyle w:val="Normal"/>
        <w:widowControl w:val="false"/>
        <w:autoSpaceDE w:val="false"/>
        <w:ind w:left="-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firstLine="540"/>
        <w:jc w:val="both"/>
        <w:outlineLvl w:val="0"/>
        <w:rPr>
          <w:b/>
          <w:b/>
          <w:sz w:val="32"/>
          <w:szCs w:val="32"/>
        </w:rPr>
      </w:pPr>
      <w:bookmarkStart w:id="10" w:name="__RefHeading___Toc263073847"/>
      <w:bookmarkEnd w:id="10"/>
      <w:r>
        <w:rPr>
          <w:b/>
          <w:sz w:val="32"/>
          <w:szCs w:val="32"/>
        </w:rPr>
        <w:t>2.6. Теневой сектор и оценка мер вывода МСП из тени</w:t>
      </w:r>
    </w:p>
    <w:p>
      <w:pPr>
        <w:pStyle w:val="Normal"/>
        <w:widowControl w:val="false"/>
        <w:autoSpaceDE w:val="false"/>
        <w:ind w:left="-540" w:firstLine="5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исследования предпринимателям предлагалось оценить теневой сектор малого бизнеса. 29% предпринимателей отметили, что более 50% предприятий малого и среднего предпринимательства находится в «тени». 18% предпринимателей полагают, что в «тени» находится почти весь малый бизнес республики. 14% респондентов считает, что ровно половина предприятий малого и среднего бизнеса осуществляет свою деятельность в теневом секторе. И всего 10% респондентов отметили, что в «тени» находится лишь 20% субъектов малого и среднего предпринимательства.</w:t>
      </w:r>
    </w:p>
    <w:p>
      <w:pPr>
        <w:pStyle w:val="Normal"/>
        <w:widowControl w:val="false"/>
        <w:autoSpaceDE w:val="false"/>
        <w:ind w:left="-540" w:firstLine="540"/>
        <w:jc w:val="both"/>
        <w:rPr>
          <w:b/>
          <w:b/>
          <w:szCs w:val="28"/>
        </w:rPr>
      </w:pPr>
      <w:r>
        <w:rPr>
          <w:b/>
          <w:szCs w:val="28"/>
        </w:rPr>
        <w:t>Диаграмма 2.6.1.Теневой сектор в малом бизнесе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  <w:drawing>
          <wp:inline distT="0" distB="0" distL="0" distR="0">
            <wp:extent cx="5027930" cy="34759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нению предпринимателей к выводу из «тени» предпринимательской деятельности могут привести такие меры как: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налогов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проверок и ограничение прав проверяющих органов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поддержка малого и среднего предпринимательства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орьба с коррупцией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тарифов на коммунальные услуги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мена фиксированной платы в Пенсионный фонд, которая не зависит от получаемой прибыли и оборотов  (для ИП)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firstLine="540"/>
        <w:jc w:val="both"/>
        <w:outlineLvl w:val="0"/>
        <w:rPr>
          <w:b/>
          <w:b/>
          <w:sz w:val="32"/>
          <w:szCs w:val="32"/>
        </w:rPr>
      </w:pPr>
      <w:bookmarkStart w:id="11" w:name="__RefHeading___Toc263073848"/>
      <w:r>
        <w:rPr>
          <w:b/>
          <w:sz w:val="32"/>
          <w:szCs w:val="32"/>
        </w:rPr>
        <w:t>Краткие выводы</w:t>
      </w:r>
      <w:bookmarkEnd w:id="11"/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firstLine="540"/>
        <w:jc w:val="both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firstLine="540"/>
        <w:jc w:val="both"/>
        <w:outlineLvl w:val="0"/>
        <w:rPr>
          <w:szCs w:val="28"/>
        </w:rPr>
      </w:pPr>
      <w:r>
        <w:rPr>
          <w:sz w:val="28"/>
          <w:szCs w:val="28"/>
        </w:rPr>
        <w:t>Наиболее типичной проблемой на начальном этапе из года в год для предпринимателей остается отсутствие первоначального капитала.</w:t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 фактором, сдерживающим развитие бизнеса независимо от отрасли, является недостаток финансовых средств. Его отметили 63,7% опрошенных респондентов. 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развития малого предпринимательства показывает, что наряду с необходимостью финансовой и имущественной поддержки, все большее значение приобретает обеспечение малых предприятий информацией, необходимой для развития предпринимательской деятельности и ведения цивилизованного бизнеса.  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ю необходимой информации полностью и частично удовлетворены 71,7% респондентов. 15% респондентов-предпринимателей неудовлетворенны доступностью информации, необходимой для ведения бизнеса. 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>По результатам опроса чаще всего у предпринимателей возникает потребность в коммерческой (сведения о товарах, услуга, адресах) (59,2%), нормативно-правовой (37,8%) и маркетинговой (27%) информации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для кого не секрет, что деятельность контрольно-надзорных органов существенно осложняет жизнь малого и среднего бизнеса. Основными проблемами, с которыми сталкиваются предприниматели в ходе проверок, являются  избыточная частота проверок (27%), прямые или косвенные намеки на необходимость оплаты услуг (23,6%) и требование предоставления избыточного, по сравнению с законом, числа документов (21,4%). 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Из проверяющих инстанций наиболее активными являются общественные организации по защите прав потребителей. Если рассматривать ситуацию в динамике, то можно заметить, что в 2009 г. общественные организации по защите прав потребителей еще более активизировали свою деятельность. В 2008 г. их проверками было охвачено 41,7% опрошенных предприятий, а в 2009 г. эта цифра возросла до 58,1%, обогнав МВД и противопожарную службу. 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журнала проверок, как одной из мер снижения количества проверок, оценили 21,7% респондентов. Данный процент предпринимателей участвовавших в опросе отметили, что пользуются журналом учета проверок и количество проверок сократилось. 20% респондентов – предпринимателей пользуются журналом, но сталкиваются с такой проблемой, что представители контролирующих органов отказываются регистрироваться в журнале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излишних проверок предприниматели считают, что нужно в первую очередь повысить правовую грамотность предпринимателей. Далее с незначительно разницей на 3% следует такая мера, как ограничение прав ведомств по проверке предприятий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взяткоемкими, по мнению предпринимателей, являются представители общественных организаций по защите прав потребителей, налоговой инспекции и милиции. Если сравнивать результаты опроса с прошлогодними данными, то можно обратить внимание на тот факт, что общественные организации по защите прав потребителей стали более взяткоемкими. Если в 2008 г. их считали наиболее взяткоемкими 9,7 % респондентов, то уже в 2009 г. так считают 20,7% респондентов – предпринимателей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и важными формами поддержки малого бизнеса, как и во все исследуемые годы, остаются финансовая поддержка (75,9%) и льготная аренда государственных и муниципальных помещений (35,4%). 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нению предпринимателей - респондентов получить банковский кредит в республике практически невозможно или достаточно сложно. 48,4% респондентов считают, что это практически невозможно, 35,8% - полагают, что получить кредит в банке достаточно сложно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равнивать оценку предпринимателями доступности различных источников получения денежных средств, то можно заметить, что предприниматели считают, что наиболее легко получить средства в обмен на долю в бизнесе. И тяжелее всего получить финансовую помощь от государственных и муниципальных фондов. 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финансирования половина (52%) респондентов использует личные связи и знакомых, 36,7% респондентов – предпринимателей признались, что используют откат и взятки, 27,9% используют подготовку документов. Но тут стоит отметить, что из этих 27,9% респондентов 17,8% готовят пакет документов и ждут принятия решения со стороны соответствующей организации или органа. А 10,1% респондентов помимо этого  подключают свои связи или используют откаты, взятки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ибольшей степени предпринимателей волнуют такие возможные изменения, как повышение налогов (66,4%), ухудшение общей ситуации в экономике (61,0%) и рост арендных платежей (46,4%)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исследования предпринимателям предлагалось оценить теневой сектор малого бизнес. 29% предпринимателей-респондентов  отметили, что более 50% предприятий малого и среднего предпринимательства находится в «тени». 18% предпринимателей-респондентов  полагают, что в «тени» находится почти весь малый бизнес республики. 14% респондентов считает, что ровно половина предприятий малого и среднего бизнеса осуществляет свою деятельность в теневом секторе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нению предпринимателей к выводу из «тени» предпринимательской деятельности могут привести такие меры как: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налогов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проверок и ограничение прав проверяющих органов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поддержка малого и среднего предпринимательства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орьба с коррупцией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тарифов на коммунальные услуги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мена фиксированной платы в Пенсионный фонд, которая не зависит от получаемой прибыли и оборотов  (для ИП)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есмотря на повышенное внимание к развитию малого и среднего предпринимательства со стороны власти, малые предприятия продолжают испытывать на себе целый ряд проблем, связанных с нехваткой финансовых средств для дальнейшего развития,  высоким уровнем налогообложения, проверками различными контролирующими органами. 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firstLine="540"/>
        <w:jc w:val="both"/>
        <w:outlineLvl w:val="0"/>
        <w:rPr>
          <w:b/>
          <w:b/>
          <w:sz w:val="32"/>
          <w:szCs w:val="32"/>
        </w:rPr>
      </w:pPr>
      <w:bookmarkStart w:id="12" w:name="__RefHeading___Toc263073849"/>
      <w:bookmarkEnd w:id="12"/>
      <w:r>
        <w:rPr>
          <w:b/>
          <w:sz w:val="32"/>
          <w:szCs w:val="32"/>
        </w:rPr>
        <w:t>Заключение</w:t>
      </w:r>
    </w:p>
    <w:p>
      <w:pPr>
        <w:pStyle w:val="Normal"/>
        <w:widowControl w:val="false"/>
        <w:autoSpaceDE w:val="false"/>
        <w:ind w:left="-540" w:firstLine="5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>Итоги деятельности субъектов малого предпринимательства за 2009 год, несмотря на влияние финансового кризиса, можно рассматривать как положительные. Можно констатировать, что тенденции к росту данного сектора отмечаются уже в течение нескольких последних лет. Кроме того, в последние годы  активизирована государственная политика по созданию благоприятных условий для развития предпринимательских инициатив, как на федеральном, так и региональном уровнях. Так, приняты новый закон о развитии малого и среднего предпринимательства, ряд нормативных актов, направленных на упрощение доступа малых предприятий к финансовой и имущественной поддержке, устранение административных барьеров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альнейшего развития малого предпринимательства необходимо продолжить работу, направленную на: 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нормативно – правовой базы, регулирующей деятельность малого предпринимательства; 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избыточных административных барьеров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инфраструктуры поддержки малого предпринимательства в городах и районах республики; 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финансовых ресурсов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обеспечение по широкому спектру предпринимательской деятельности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у высококвалифицированных кадров для сферы малого предпринимательства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алого предпринимательства в инновационной и производственной сферах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йствие продвижению продукции малых предприятий на региональный и межрегиональный рынки; 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учета и статистической информации о деятельности малого предпринимательства; 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ещение достижений и проблем малого и среднего предпринимательства в средствах массовой информации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 при оказании поддержки должен отдаваться инновационному малому бизнесу и экспортно-ориентированным фирмам, т.к. именно они производят конкурентноспособную продукцию. 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Необходимо постепенно переходить к кластерному подходу, к развитию инновационно - производственного потенциала малого бизнеса. Чтобы обеспечить рост малого бизнеса, необходимо создавать региональные экономические кластеры исходя из особенностей территории. </w:t>
      </w:r>
    </w:p>
    <w:sectPr>
      <w:footerReference w:type="default" r:id="rId20"/>
      <w:footerReference w:type="first" r:id="rId21"/>
      <w:type w:val="nextPage"/>
      <w:pgSz w:w="11906" w:h="16838"/>
      <w:pgMar w:left="180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12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56:00Z</dcterms:created>
  <dc:creator>ММЦ "Дагестан-Москва"</dc:creator>
  <dc:description/>
  <cp:keywords/>
  <dc:language>en-US</dc:language>
  <cp:lastModifiedBy>Legat</cp:lastModifiedBy>
  <cp:lastPrinted>2010-10-22T11:13:00Z</cp:lastPrinted>
  <dcterms:modified xsi:type="dcterms:W3CDTF">2010-10-22T07:13:00Z</dcterms:modified>
  <cp:revision>198</cp:revision>
  <dc:subject/>
  <dc:title>В современных экономических условиях Республики Дагестан  малое и среднее предпринимательство является мощным рычагом для решения комплекса социально-экономических проблем, гарантом устойчивого развития экономики республики</dc:title>
</cp:coreProperties>
</file>